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PORTARIA Nº 006/2018-PPC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O Professor Antonio Roberto Giriboni Monteiro, Coordenador do Programa de Pós-graduação em Ciência de Alimentos, no uso de suas atribuições legais e estatutárias.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color w:val="000000"/>
        </w:rPr>
        <w:t>Considerando o regulamento das eleições para a escolha dos representantes discentes do Programa de Pós-Graduação em Ciência de Alimentos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  <w:t>Considerando que a Resolução 013/2018-CEP  diz que o conselho acadêmico deve ser constituído por  um representante discente do curso de Mestrado e um do curso de Doutorado e que esses representantes discentes (Mestrado e Doutorado) e seus suplentes são escolhidos dentre os alunos regulares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caps/>
          <w:color w:val="000000"/>
          <w:spacing w:val="100"/>
        </w:rPr>
      </w:pPr>
      <w:r>
        <w:rPr>
          <w:b/>
          <w:caps/>
          <w:color w:val="000000"/>
          <w:spacing w:val="100"/>
        </w:rPr>
        <w:t>RESOLVE:</w:t>
      </w:r>
    </w:p>
    <w:p>
      <w:pPr>
        <w:pStyle w:val="Normal"/>
        <w:spacing w:before="120" w:after="120"/>
        <w:ind w:firstLine="2268"/>
        <w:jc w:val="both"/>
        <w:rPr>
          <w:b/>
          <w:b/>
          <w:caps/>
          <w:color w:val="000000"/>
          <w:spacing w:val="100"/>
        </w:rPr>
      </w:pPr>
      <w:r>
        <w:rPr>
          <w:b/>
          <w:caps/>
          <w:color w:val="000000"/>
          <w:spacing w:val="100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color w:val="000000"/>
        </w:rPr>
        <w:t>Artigo 1º - Fica aprovado o calendário da Eleição para a escolha do representantes discentes  do Conselho Acadêmico do Programa de Pós-graduação em Ciência de Alimentos.</w:t>
      </w:r>
    </w:p>
    <w:p>
      <w:pPr>
        <w:pStyle w:val="Normal"/>
        <w:ind w:firstLine="2268"/>
        <w:jc w:val="both"/>
        <w:rPr/>
      </w:pPr>
      <w:r>
        <w:rPr>
          <w:color w:val="000000"/>
        </w:rPr>
        <w:t>Artigo 2º - Esta Portaria entra em vigor nesta data, revogadas as disposições em contrário.</w:t>
      </w:r>
    </w:p>
    <w:p>
      <w:pPr>
        <w:pStyle w:val="TextBodyIndent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ê-se Ciência.</w:t>
      </w:r>
    </w:p>
    <w:p>
      <w:pPr>
        <w:pStyle w:val="TextBodyIndent"/>
        <w:keepNext w:val="true"/>
        <w:spacing w:before="120" w:after="120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pra-se.</w:t>
      </w:r>
    </w:p>
    <w:p>
      <w:pPr>
        <w:pStyle w:val="Normal"/>
        <w:keepNext w:val="true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spacing w:before="120" w:after="0"/>
        <w:jc w:val="right"/>
        <w:rPr/>
      </w:pPr>
      <w:r>
        <w:rPr>
          <w:color w:val="000000"/>
        </w:rPr>
        <w:t>Maringá, 09 de novembro de 2018.</w:t>
      </w:r>
    </w:p>
    <w:p>
      <w:pPr>
        <w:pStyle w:val="Normal"/>
        <w:spacing w:before="480" w:after="720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center"/>
        <w:rPr/>
      </w:pPr>
      <w:r>
        <w:rPr>
          <w:color w:val="000000"/>
        </w:rPr>
        <w:t>Prof. Dr. Antonio Roberto Giriboni Monteiro</w:t>
      </w:r>
    </w:p>
    <w:p>
      <w:pPr>
        <w:pStyle w:val="Normal"/>
        <w:ind w:left="2268" w:hanging="0"/>
        <w:jc w:val="center"/>
        <w:rPr/>
      </w:pPr>
      <w:r>
        <w:rPr>
          <w:caps/>
          <w:color w:val="000000"/>
        </w:rPr>
        <w:t xml:space="preserve">  </w:t>
      </w:r>
      <w:r>
        <w:rPr>
          <w:color w:val="000000"/>
        </w:rPr>
        <w:t xml:space="preserve">Presidente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  <w:t>.</w:t>
      </w:r>
      <w:r>
        <w:br w:type="page"/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00" w:before="72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eleição - 2018</w:t>
      </w:r>
    </w:p>
    <w:p>
      <w:pPr>
        <w:pStyle w:val="Normal"/>
        <w:spacing w:lineRule="atLeast" w:line="300" w:before="36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calendári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71120</wp:posOffset>
                </wp:positionV>
                <wp:extent cx="5491480" cy="320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8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: BLOCO J-45 SALA 137 – SECRETARIA DO P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Z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nscrição das chapas na secretaria do cur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bs: Informar nome completo do discente representante e seu suplente através do requerimento acadêmico, disponível na página do PPC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té as 16h do dia 14/11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Edital de homologação das inscrições: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/11/2018 às 17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otação (Eleição) - na secretaria do curso  (Bloco J-45, sala137)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/11/2017 das 08h às 11h e das 14h às 16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puração dos votos: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/11/2018 após as 16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ivulgação do resultado: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/11/2018 – 17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52.05pt;mso-wrap-distance-left:7.05pt;mso-wrap-distance-right:7.05pt;mso-wrap-distance-top:0pt;mso-wrap-distance-bottom:0pt;margin-top:5.6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437"/>
                      </w:tblGrid>
                      <w:tr>
                        <w:trPr/>
                        <w:tc>
                          <w:tcPr>
                            <w:tcW w:w="8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: BLOCO J-45 SALA 137 – SECRETARIA DO P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Z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Inscrição das chapas na secretaria do curs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bs: Informar nome completo do discente representante e seu suplente através do requerimento acadêmico, disponível na página do PPC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té as 16h do dia 14/11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tal de homologação das inscrições: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/11/2018 às 17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otação (Eleição) - na secretaria do curso  (Bloco J-45, sala137)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/11/2017 das 08h às 11h e das 14h às 16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puração dos votos: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/11/2018 após as 16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ivulgação do resultado: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/11/2018 – 17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7150" cy="471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1:00Z</dcterms:created>
  <dc:creator>Eduem-note</dc:creator>
  <dc:description/>
  <dc:language>en-US</dc:language>
  <cp:lastModifiedBy>PPC1</cp:lastModifiedBy>
  <cp:lastPrinted>2015-11-18T13:57:00Z</cp:lastPrinted>
  <dcterms:modified xsi:type="dcterms:W3CDTF">2018-11-09T11:26:00Z</dcterms:modified>
  <cp:revision>3</cp:revision>
  <dc:subject/>
  <dc:title>PORTARIA Nº 001/2009-PPC</dc:title>
</cp:coreProperties>
</file>